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54910</wp:posOffset>
            </wp:positionH>
            <wp:positionV relativeFrom="paragraph">
              <wp:posOffset>-279400</wp:posOffset>
            </wp:positionV>
            <wp:extent cx="1198245" cy="1482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Pozvánk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olební sněm OMS Bruntál 2025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slivecká rada OMS Bruntál rozhodla na svém zasedání dne 5.3.2025  o termínu a místě konání Volebního sněmu OMS Bruntá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lební sněm se bude konat jako shromáždění členů OMS Bruntá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n konání : 27. duben 202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ísto konání : Sál kina Společenského domu v Liptani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Zahájení : 09:00 hod.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Program volebního sněm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  Zahájen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.  Zpráva mandátové komise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.  Volba řídícího sněmu, ověřovatelů zápisu, zapisovatele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.  Volba mandátové, návrhové  a volební komise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.  Schválení jednacího a volebního řádu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.  Návrh úpravy počtu členů MR OMS Bruntál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.  Návrh úpravy vedení odborných komisí OMS Bruntál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.  Zpráva o činnosti OMS Bruntál za období 2020/2025</w:t>
      </w:r>
    </w:p>
    <w:p>
      <w:pPr>
        <w:pStyle w:val="Normal"/>
        <w:rPr/>
      </w:pPr>
      <w:r>
        <w:rPr>
          <w:sz w:val="30"/>
          <w:szCs w:val="30"/>
        </w:rPr>
        <w:t xml:space="preserve">9.  Zpráva DR OMS Bruntál za období 2020/2025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.  Výsledek hospodaření za rok 2024</w:t>
      </w:r>
    </w:p>
    <w:p>
      <w:pPr>
        <w:pStyle w:val="Normal"/>
        <w:rPr/>
      </w:pPr>
      <w:r>
        <w:rPr>
          <w:sz w:val="30"/>
          <w:szCs w:val="30"/>
        </w:rPr>
        <w:t xml:space="preserve">11.  Návrh rozpočtu na rok 2025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. Volba členů OMR a DR OMS Bruntál na období 2025/2030</w:t>
      </w:r>
    </w:p>
    <w:p>
      <w:pPr>
        <w:pStyle w:val="Normal"/>
        <w:rPr/>
      </w:pPr>
      <w:r>
        <w:rPr>
          <w:sz w:val="30"/>
          <w:szCs w:val="30"/>
        </w:rPr>
        <w:t xml:space="preserve">13. Předání vyznamenání zasloužilým členům </w:t>
      </w:r>
    </w:p>
    <w:p>
      <w:pPr>
        <w:pStyle w:val="Normal"/>
        <w:rPr/>
      </w:pPr>
      <w:r>
        <w:rPr>
          <w:sz w:val="30"/>
          <w:szCs w:val="30"/>
        </w:rPr>
        <w:t xml:space="preserve">14. Zpráva volební komise o výsledku voleb </w:t>
      </w:r>
    </w:p>
    <w:p>
      <w:pPr>
        <w:pStyle w:val="Normal"/>
        <w:rPr/>
      </w:pPr>
      <w:r>
        <w:rPr>
          <w:sz w:val="30"/>
          <w:szCs w:val="30"/>
        </w:rPr>
        <w:t>15. Diskuze + ustavující schůze nově zvolených členů OMR a ODR</w:t>
      </w:r>
    </w:p>
    <w:p>
      <w:pPr>
        <w:pStyle w:val="Normal"/>
        <w:rPr/>
      </w:pPr>
      <w:r>
        <w:rPr>
          <w:sz w:val="30"/>
          <w:szCs w:val="30"/>
        </w:rPr>
        <w:t>16. Seznámení s výsledkem volby předsedy a místopředsedy OMR a DR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. Usnesen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. Závěr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Richard Košut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předseda OMS Bruntá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ËÎĚĺ" w:cs="Ari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54:00Z</dcterms:created>
  <dc:creator>Pavel Kameník</dc:creator>
  <dc:description/>
  <cp:keywords/>
  <dc:language>en-US</dc:language>
  <cp:lastModifiedBy>Pavel Kameník</cp:lastModifiedBy>
  <cp:lastPrinted>2020-05-18T11:57:00Z</cp:lastPrinted>
  <dcterms:modified xsi:type="dcterms:W3CDTF">2025-03-12T12:59:00Z</dcterms:modified>
  <cp:revision>4</cp:revision>
  <dc:subject/>
  <dc:title/>
</cp:coreProperties>
</file>