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ručná charakteristika kandidátů navržených do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kresní myslivecké rady OMS Bruntá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 volby 27.4.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g. Beinhauer Marek</w:t>
      </w:r>
    </w:p>
    <w:p>
      <w:pPr>
        <w:pStyle w:val="Normal"/>
        <w:rPr/>
      </w:pPr>
      <w:r>
        <w:rPr>
          <w:sz w:val="26"/>
          <w:szCs w:val="26"/>
        </w:rPr>
        <w:t>narozen 19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len ČMMJ od roku 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len výbor MS Praděd ve Vrbně pod Praděd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vě navržen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g. Bureš Vladimí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rozen 19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len ČMMJ od roku 19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len výboru MS Praděd ve Vrbně pod Praděd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vě navržen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g. Hájek Hynek</w:t>
      </w:r>
    </w:p>
    <w:p>
      <w:pPr>
        <w:pStyle w:val="Normal"/>
        <w:rPr/>
      </w:pPr>
      <w:r>
        <w:rPr>
          <w:sz w:val="26"/>
          <w:szCs w:val="26"/>
        </w:rPr>
        <w:t>narozen 19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len ČMMJ od roku 2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 volebním období 2020/25 člen MR OMS Bruntá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Ing. Jakubcová Zdeňka</w:t>
      </w:r>
    </w:p>
    <w:p>
      <w:pPr>
        <w:pStyle w:val="Normal"/>
        <w:rPr/>
      </w:pPr>
      <w:r>
        <w:rPr>
          <w:sz w:val="26"/>
          <w:szCs w:val="26"/>
        </w:rPr>
        <w:t>narozena 19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lenka ČMMJ od roku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ktorka a zkušební komisařka kurzů myslivos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 volebním období 2020/25 předsedkyně ekonomické komise MR OMS Bruntá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Klein Václa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rozen 1973</w:t>
      </w:r>
    </w:p>
    <w:p>
      <w:pPr>
        <w:pStyle w:val="Normal"/>
        <w:rPr/>
      </w:pPr>
      <w:r>
        <w:rPr>
          <w:sz w:val="26"/>
          <w:szCs w:val="26"/>
        </w:rPr>
        <w:t>člen ČMMJ od 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ktor kynologie a pedagogiky volného čas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ýcvikář loveckých plemen ps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vě navržen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g. Můčka Luká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rozen 1982</w:t>
      </w:r>
    </w:p>
    <w:p>
      <w:pPr>
        <w:pStyle w:val="Normal"/>
        <w:rPr/>
      </w:pPr>
      <w:r>
        <w:rPr>
          <w:sz w:val="26"/>
          <w:szCs w:val="26"/>
        </w:rPr>
        <w:t>člen ČMMJ od roku 2016</w:t>
      </w:r>
    </w:p>
    <w:p>
      <w:pPr>
        <w:pStyle w:val="Normal"/>
        <w:rPr/>
      </w:pPr>
      <w:r>
        <w:rPr>
          <w:sz w:val="26"/>
          <w:szCs w:val="26"/>
        </w:rPr>
        <w:t>lesník z povolá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vě navržen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gr. Schwarz Ja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rozena 19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lenka ČMMJ od roku 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 volebním období 2020/25 členka ekonomické komise OMS Bruntá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vě navrže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1:00Z</dcterms:created>
  <dc:creator>Pavel Kameník</dc:creator>
  <dc:description/>
  <cp:keywords/>
  <dc:language>en-US</dc:language>
  <cp:lastModifiedBy>Pavel Kameník</cp:lastModifiedBy>
  <cp:lastPrinted>2025-03-26T13:43:00Z</cp:lastPrinted>
  <dcterms:modified xsi:type="dcterms:W3CDTF">2025-03-26T12:44:00Z</dcterms:modified>
  <cp:revision>4</cp:revision>
  <dc:subject/>
  <dc:title/>
</cp:coreProperties>
</file>