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ručná charakteristika kandidátů navržených do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zorčí komise Okresního mysliveckého spolku Bruntá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 volby 27.4.202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g. Mader Jarosla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rozen 19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člen ČMMJ od roku 19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ředseda DR OMS Bruntál ve volebním období 2020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treková-Herberová Len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rozen 19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člen ČMMJ od roku 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vě navržen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c. Včelný Lib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rozen 19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člen ČMMJ od roku 20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člen DR OMS Bruntál ve volebním období 2020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18:00Z</dcterms:created>
  <dc:creator>Pavel Kameník</dc:creator>
  <dc:description/>
  <cp:keywords/>
  <dc:language>en-US</dc:language>
  <cp:lastModifiedBy>Pavel Kameník</cp:lastModifiedBy>
  <cp:lastPrinted>2025-03-26T13:43:00Z</cp:lastPrinted>
  <dcterms:modified xsi:type="dcterms:W3CDTF">2025-03-26T13:18:00Z</dcterms:modified>
  <cp:revision>2</cp:revision>
  <dc:subject/>
  <dc:title/>
</cp:coreProperties>
</file>