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roslav Mad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edseda  OMS Bruntál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m Vaškuj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edseda kynologické komise OMS Bruntá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em Vám děkujeme za pochopení a spolupráci na přípravě zkoušek psů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livosti  zdar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418465</wp:posOffset>
                </wp:positionV>
                <wp:extent cx="459422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709"/>
                              <w:gridCol w:w="1276"/>
                              <w:gridCol w:w="34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24 727 6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:  omsbruntal@seznam.cz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ww.omsbrun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firstLine="7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cs-CZ"/>
                                    </w:rPr>
                                    <w:t>115-4133010227/0100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" w:hanging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51.95pt;mso-wrap-distance-left:0pt;mso-wrap-distance-right:7.05pt;mso-wrap-distance-top:0pt;mso-wrap-distance-bottom:0pt;margin-top:-32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709"/>
                        <w:gridCol w:w="1276"/>
                        <w:gridCol w:w="3452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IČO: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24 727 6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-mail:  omsbruntal@seznam.cz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omsbruntal.cz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nkovní spojení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firstLine="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cs-CZ"/>
                              </w:rPr>
                              <w:t>115-4133010227/0100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" w:hanging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object w:dxaOrig="23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25pt;margin-top:-12.65pt;width:68.2pt;height:70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03718119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ČESKOMORAVSKÁ MYSLIVECKÁ JEDNOTA  z.s.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ČESKOMORAVSKÁ KYNOLOGICKÁ JEDNOTA,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KRESNÍ MYSLIVECKÝ SPOLEK BRUNTÁ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ŘÁDÁ</w:t>
      </w:r>
    </w:p>
    <w:p>
      <w:pPr>
        <w:pStyle w:val="Normlnweb"/>
        <w:spacing w:before="0" w:after="80"/>
        <w:ind w:left="3540" w:hanging="283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  <w:szCs w:val="32"/>
        </w:rPr>
        <w:t>ve spolupráci s </w:t>
      </w:r>
      <w:r>
        <w:rPr>
          <w:rFonts w:cs="Monotype Corsiva" w:ascii="Monotype Corsiva" w:hAnsi="Monotype Corsiva"/>
          <w:color w:val="000000"/>
          <w:sz w:val="32"/>
          <w:szCs w:val="32"/>
        </w:rPr>
        <w:t>MS PRADĚD ve Vrbně pod Praděde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  <w:b/>
          <w:sz w:val="40"/>
          <w:szCs w:val="40"/>
        </w:rPr>
        <w:t>BARVÁŘSKÉ ZKOUŠKY                                                                HONIČ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v sobotu - dne: </w:t>
      </w:r>
      <w:r>
        <w:rPr>
          <w:rFonts w:cs="Monotype Corsiva" w:ascii="Monotype Corsiva" w:hAnsi="Monotype Corsiva"/>
          <w:b/>
          <w:sz w:val="32"/>
          <w:szCs w:val="32"/>
        </w:rPr>
        <w:t>26.10.2024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Sraz vůdců je stanoven na  8:00 hod.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i/>
          <w:sz w:val="22"/>
          <w:szCs w:val="22"/>
        </w:rPr>
        <w:t>Místo srazu:  Město Albrechtice, Valštejn 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Ředitel zkoušek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čí deleguje: ČMKJ na návrh OMS Brunt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ŠEOBECNÉ PODMÍNK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ky se řídí  dle platného zkušebního řádu ČMMJ z 1.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ěhem zkoušek je nutné dodržovat VETERINÁRNÍ ZÁKON 166/1999,  ve znění  pozdějších předpisů a  Zákon na  ochranu zvířat 246/1992 ve znění pozdějších 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 celou dobu zkoušek musí mít vůdce psa pod neustálou kontrolou,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musí  pro  svého psa zabezpečit napájení a krmení a musí se aktivně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odílet na ochraně  svého psa před utrp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totožnění psa s Průkazem původu se provádí kontrolou čipování p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i/>
          <w:sz w:val="24"/>
          <w:szCs w:val="24"/>
        </w:rPr>
        <w:t xml:space="preserve">vedoucí psa musí být myslivecky dle tradic ustrojen, mít u sebe průkaz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ůvodu  psa, potvrzení o vakcinaci psa</w:t>
      </w:r>
      <w:r>
        <w:rPr>
          <w:b/>
          <w:i/>
          <w:sz w:val="24"/>
          <w:szCs w:val="24"/>
        </w:rPr>
        <w:t xml:space="preserve">, členský průkaz, případně 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mlouvu o pojištěn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dpovědnosti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oucí psa ručí za veškeré psem způsobené škody, pořadatel nenese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dpovědnost za případnou ztrátu p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ůdce psa může podat námitku proti ohodnocení psa v případě porušení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ZŘ a  to ihned po oznámení výsledku, rozhodčí jsou povinni námitku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ihned vyřešit.  V případě podání námitky vůdce složí pořadateli jistinu 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ve výši Kč 1.000,-, které  mu budou vráceny v případě oprávněnosti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námitky. V opačném případě částka  propadá ve prospěch  pořadatele.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Ve sporných případech s konečnou platností rozhodne vrchní rozhodč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ky se konají za každého poča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b/>
          <w:b/>
          <w:i/>
          <w:i/>
        </w:rPr>
      </w:pPr>
      <w:r>
        <w:rPr>
          <w:i/>
          <w:sz w:val="24"/>
          <w:szCs w:val="24"/>
        </w:rPr>
        <w:t>PROPOZICE NEZASÍLÁME, POKUD SI JE VŮDCE NEVYŽÁDÁ</w:t>
      </w:r>
    </w:p>
    <w:p>
      <w:pPr>
        <w:pStyle w:val="Normlnweb"/>
        <w:spacing w:before="0" w:after="80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VETERINÁRNÍ PODMÍNKY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Psi účastnící se předmětných zkoušek musí být </w:t>
      </w:r>
      <w:r>
        <w:rPr>
          <w:b/>
          <w:i/>
          <w:sz w:val="24"/>
          <w:szCs w:val="24"/>
        </w:rPr>
        <w:t>klinicky zdraví.</w:t>
      </w:r>
      <w:r>
        <w:rPr>
          <w:i/>
          <w:sz w:val="24"/>
          <w:szCs w:val="24"/>
        </w:rPr>
        <w:t xml:space="preserve"> Psi pocházející z ČR musí být doprovázeni platným očkovacím průkazem (dle § 6 veterinárního zákona) nebo platným pasem pro malá zvířata. Tyto doklady musí obsahovat záznam, že pes měl před přemístěním platné </w:t>
      </w:r>
      <w:r>
        <w:rPr>
          <w:b/>
          <w:i/>
          <w:sz w:val="24"/>
          <w:szCs w:val="24"/>
        </w:rPr>
        <w:t>očkování proti vzteklině</w:t>
      </w:r>
      <w:r>
        <w:rPr>
          <w:i/>
          <w:sz w:val="24"/>
          <w:szCs w:val="24"/>
        </w:rPr>
        <w:t>, tzn. Ve stáří od 3 do 6 měsíců psa po 21 dnech ode dne, kdy bylo provedeno základní očkování, anebo ode dne přeočkování v případě, že byla očkovací látka podána během doby platnosti předchozí očkovací látky. Pes musí splňovat podmínku, že bylo proti vzteklině očkováno dle očkovacího schématu. Psi musí být dle vakcinačního schématu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stanoveného výrobcem vakcíny v imunitě proti </w:t>
      </w:r>
      <w:r>
        <w:rPr>
          <w:b/>
          <w:i/>
          <w:sz w:val="24"/>
          <w:szCs w:val="24"/>
        </w:rPr>
        <w:t>psince, parvoviróze</w:t>
      </w:r>
      <w:r>
        <w:rPr>
          <w:i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infekční hepatitidě</w:t>
      </w:r>
      <w:r>
        <w:rPr>
          <w:i/>
          <w:sz w:val="24"/>
          <w:szCs w:val="24"/>
        </w:rPr>
        <w:t>. Toto se týká i psů, kteří se zkoušek přímo neúčastní, ale jsou v místě zkoušek přítom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ek se nesmí zúčastnit psi, kteří neprošli veterinární přejímkou, nebo nesplňují veterinární podmínky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i/>
          <w:sz w:val="24"/>
          <w:szCs w:val="24"/>
        </w:rPr>
        <w:t>psi pocházející z členských zemí EU a třetích zemí musí být doprovázeni platným pasem pro malá zvířata a musí splňovat podmínky dané nařízením Evropského Parlamentu a Rady 998/2003 ze dne 26. 5. 200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UPOZORNĚNÍ  POŘADATEL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PLATEK   za  zkoušky  činí 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00,- Kč člen ČMMJ registrovaný na OMS Bruntá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00,- Kč člen ČMMJ neregistrovaný na OMS Bruntá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00,- Kč nečlen ČMM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00,- Kč cizinec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tba přímo na míst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Neúčast na zkouškách bez omluvy nezakládá důvod pro vrácení peněz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případě, že se nemůžete z jakýchkoliv důvodů zkoušky zúčastnit, je nutné tuto skutečnost oznámit  telefonicky, nebo s využitím emailové zprávy na OM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ůvodem je zajištění dostatečné plochy ke zkouškám a potřebný počet rozhodčích z výkonu s odpovídající aprobací, umožnění účasti na zkouškách náhradníkům a tisk veškerých formulářů nezbytných pro průběh zkoušek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PŘIHLÁŠKA, KTERÁ  NENÍ  VÝSLOVNĚ S OZNÁMENÍM VRÁCENÁ JE </w:t>
      </w:r>
      <w:r>
        <w:rPr>
          <w:b/>
          <w:i/>
          <w:sz w:val="22"/>
          <w:szCs w:val="22"/>
        </w:rPr>
        <w:t>PŘIJATÁ</w:t>
      </w:r>
      <w:r>
        <w:rPr>
          <w:i/>
          <w:sz w:val="22"/>
          <w:szCs w:val="22"/>
        </w:rPr>
        <w:t>!!!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>
          <w:b/>
          <w:bCs/>
          <w:i/>
          <w:sz w:val="28"/>
          <w:szCs w:val="28"/>
        </w:rPr>
        <w:t>Uzávěrka přihlášek16.10.202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ZhlavChar">
    <w:name w:val="Záhlaví Char"/>
    <w:basedOn w:val="Standardnpsmoodstavce1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CitaceChar">
    <w:name w:val="Citace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Národní dům</dc:creator>
  <dc:description/>
  <cp:keywords/>
  <dc:language>en-US</dc:language>
  <cp:lastModifiedBy>Pavel Kameník</cp:lastModifiedBy>
  <cp:lastPrinted>2017-10-16T11:13:00Z</cp:lastPrinted>
  <dcterms:modified xsi:type="dcterms:W3CDTF">2024-08-28T07:05:00Z</dcterms:modified>
  <cp:revision>2</cp:revision>
  <dc:subject/>
  <dc:title>   </dc:title>
</cp:coreProperties>
</file>